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istrační list dobrovolníka  Zajíček na koni, o.p.s.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k podpisu strana 2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říjmení, titul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valé bydliště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dres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narození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liby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Sjednaná spoluprác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řílohy: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azek mlčenliv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idla pro dobrovolníky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Čestné prohlášení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á, výše jmenovaný,  čestně prohlašuji, ž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48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můj zdravotní stav je uspokojivý a umožňuje mi vykonávat práci s dět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48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sem očkován proti tetanu (v případě že ne, nesu veškerá rizika sá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48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nedistribuuji ani nekonzumuji omamné látky a netrpím psychickou poruchou, která by mohla ohrožovat mně svěřené klient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48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jsem v minulosti nebyl(a) a v současné době nejsem trestně stíhán(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48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Budu zachovávat pravidla pro dobrovolníky (viz příloha)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le podepisuji níže uvedený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ZÁVAZEK MLČENLIVOSTI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kde se zavazuji: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i w:val="false"/>
          <w:iCs w:val="false"/>
          <w:color w:val="000000"/>
        </w:rPr>
      </w:r>
    </w:p>
    <w:p>
      <w:pPr>
        <w:pStyle w:val="TextBody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1) Zachovávat úplnou mlčenlivost o všech informacích, se kterými přijde během své dobrovolnické  činnosti  do styku. Jde především o tyto informa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šechny údaje  týkající se klientů  (jejich osobních údajů, zdravotního stavu, majetkových poměrů apod.) a jejich rodi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informace získané ze supervizních schůzek, především skutečnosti týkající se druhých dobrovolník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informace týkající se právních dokumentů a  svěřených dokladů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informace o spolupracujících organizacích apod.</w:t>
      </w:r>
    </w:p>
    <w:p>
      <w:pPr>
        <w:pStyle w:val="TextBody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)  Neposkytovat sdělovacím prostředkům žádné informac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o dobrovolnickém programu bez    dohody s koordinátorem,  s výjimkou obecných informací o cílech organizace a programu. V případě zájmu média odkázat na koordinátora programu.</w:t>
      </w:r>
    </w:p>
    <w:p>
      <w:pPr>
        <w:pStyle w:val="TextBody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3)  Chránit veškerou dokumentaci programu před zneužitím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bere na vědomí, že :</w:t>
      </w:r>
    </w:p>
    <w:p>
      <w:pPr>
        <w:pStyle w:val="TextBody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1)  mlčenlivost nezaniká ukončením spolupráce.</w:t>
      </w:r>
    </w:p>
    <w:p>
      <w:pPr>
        <w:pStyle w:val="TextBody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) pouze koordinátor programu může rozhodnout o tom, která z informací může být uvolněna a komu poskytnuta. </w:t>
      </w:r>
    </w:p>
    <w:p>
      <w:pPr>
        <w:pStyle w:val="TextBody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3) vždy je ale třeba dbát zvýšené ochrany klientů – používat pouze statistické údaje, bez osobních dat, změna pohlaví atd.).</w:t>
      </w:r>
    </w:p>
    <w:p>
      <w:pPr>
        <w:pStyle w:val="TextBody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4)  porušení závazku mlčenlivosti může být důvodem k ukončení smlouvy/ spolupráce.</w:t>
      </w:r>
    </w:p>
    <w:p>
      <w:pPr>
        <w:pStyle w:val="TextBody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vým podpisem stvrzuji svoji registraci u Zajíček na koni, o.p.s., čestné prohlášení a závazek mlčenlivosti: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 …….....….. dne …………………………..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odpis  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to dokument není dlouhodobou ani krátkodobou smlouvou o dobrovolnické spolupráci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aps w:val="false"/>
          <w:smallCaps w:val="false"/>
          <w:strike w:val="false"/>
          <w:dstrike w:val="false"/>
          <w:color w:val="000000"/>
          <w:u w:val="none"/>
        </w:rPr>
      </w:pPr>
      <w:bookmarkStart w:id="0" w:name="docs-internal-guid-3a96da61-cc45-f591-d6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3"/>
          <w:szCs w:val="22"/>
          <w:u w:val="none"/>
        </w:rPr>
        <w:t xml:space="preserve">Pravidla pro dobrovolníky 2014 </w:t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Calibri"/>
          <w:caps w:val="false"/>
          <w:smallCaps w:val="false"/>
          <w:strike w:val="false"/>
          <w:dstrike w:val="false"/>
          <w:color w:val="000000"/>
          <w:u w:val="none"/>
        </w:rPr>
        <w:t>„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Dobrovolníkem je každý, kdo ze své dobré vůle, ve svém volném čase a bez nároku na finanční odměnu vykonává činnost ve prospěch jiných lidí. Dobrovolníkem může být kdokoli, protože každý z nás umí něco, co může poskytnout ostatním…“(Nemocnice na Františku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Posláním dobrovolnického programu v o.p.s. Zajíček na koni je přispět zlepšování psychického i tělesného stavu klientů, vnášet do práce s dětmi a mladistvými zdravou radost ze života, z přírody, z kontaktu s koněm a jinými zvířaty. Posilovat duševní pohodu dětských klientů i jejich rodičů či pečovatelů a zároveň pomoci formovat jejich postoj k aktivnímu přístupu na zlepšení stavu dětí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Základní pravidla pro chování dobrovolníků a dětí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Každý dobrovolník, který pracuje v o.p.s. Zajíček na koni s dítětem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64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Seznámení s dítětem, jeho diagnózou a potřebami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64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Respektování potřeb dítěte vyjádřených rodičem/ pečovatelem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64" w:before="0" w:after="0"/>
        <w:ind w:left="707" w:right="0" w:hanging="283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Na koních dítě vždy doprovází určený doprovod (určený zákonným zástupce dítěte) Sdružení, jeho členové ani dobrovolníci nenesou zodpovědnost za dítě na kon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Při dozorování dítěte (např. na terapii- arte, muziko, koně…) bez přítomnosti rodiče: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a) Dobrovolník má telefonický kontakt na rodiče (mobil, který má rodič/ zákonný zástupce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v době dozorování u sebe) – rodič se nesmí vzdálit z areálu, kde dítě s dobrovolníkem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pobývá. Dítě absolvuje terapii jízdou na koni bez doprovodu rodiče pouze s písemným vyjádřením přebrání zodpovědnosti zákonným zástupcem za dítě v době jízdy na koni.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b) Dítě má v pořádku potřebnou medikamenci. Dobrovolník nepodává žádné léky v době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dozorování /práce s dítětem a to ani v krajním případě. (Vyjma Poskytnutí první pomoci, které ovšem není vázáno na léky!)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c) Dítě má pokrývku hlavy /za slunného počasí/.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d) Dítě má s sebou vlastní pití. Dobrovolník dbá na pitný režim dítěte.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e) Dítě je samostatné pro potřeby WC. Dobrovolník dbá na pravidelnost návštěvy WC, dítě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v případě potřeby doprovází, ale na WC jde dítě samo. Dítě, které neumí samo vykonat svoji potřebu MUSÍ doprovázet rodič či jím určený zástupce.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f) Dobrovolník dbá na obecná pravidla bezpečnosti: nepouští dítě samotné mimo areál,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nedovolí, aby si hrálo s ostrými předměty, toxickými látkami a jinými předměty na kterých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je uvedena nevhodnost užívání pro děti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g) Dobrovolník nedovolí kontakt dítěte s neznámou třetí osobou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h) Dobrovolník v případě potřeby poskytne první pomoc tak, aby neohrozil bezpečnost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ostatních dětí a ani svoji!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i) Dobrovolník v případě potřeby volá okamžitě LSPP – 155 (pozor je nutné vždy ověřit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telefonický signál = dostupnost okamžitého volání LSPP)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j) Dobrovolník v případě potřeby okamžitě kontaktuje rodiče na kontaktním telefonním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čísle - mobilu (souvislý pláč dítěte, zranění dítěte, nepříčetnost – vztek dítěte, aj.)</w:t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Mimo tyto základní požadavky v době dozorování, má dobrovolník za povinnost být s dítětem v komunikaci, spolupracovat s ním v rámci výchovných pravidel, nepřetěžovat dítě nadměrnou fyzickou či psychickou zátěž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Dobrovolník má právo v případě nespolupráce ze strany dítěte (neposlouchání, ignorování, uvádění sebe samého i dobrovolníka do nebezpečných situací, sebepoškozování, atd.) kontaktovat rodiče či opatrovníky dítěte zároveň kontaktovat vedoucího akce a po vzájemné domluvě ukončit aktivitu/ spolupráci. Dobrovolník má vždy právo v průběhu aktivity/ spolupráce s dítětem kontaktovat vedoucího akce a aktivitu po poradě s ním ukončit, pokud se nebude cítit na její pokračová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3"/>
          <w:u w:val="single"/>
          <w:shd w:fill="FFFFFF" w:val="clear"/>
        </w:rPr>
        <w:t>Další jednoduché společenské zásad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1) při terapiích se plně věnujeme klientovi 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) Při terapiích netelefonujeme, nepovídáme si s ostatními dobrovolníky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3) Zákaz kouření v celém areálu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4) Zákaz pití alkoholických nápojů v průběhu dne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5) Večerní popíjení u ohně nesmí mít vliv na naší práci s klienty následující den</w:t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6) Večerka (absolutní klid) v celém tábořišti je ve 24.00h (platí i pro klient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Finanční pravidla pro dobrovolníky</w:t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1) Dny a Víkendy v sedle - aktivní dobrovolník se svojí rodinou se účastní dnu či víkendu v sedle -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zdarm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(neplatí nic za své děti)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2) Tábory ZIT a LIT - dobrovolník, který na táboře nemá vysloveně přidělenou pravidelnou funkci potřebnou pro celý kolektiv (= asistent u koní, arteterapie, muzikoterapie, sportovní hry) -  přispívá částkou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500,- kč/ týden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za každého člena, kromě miminek do věku jednoho roku. To jest maminka s dvěma dětmi zaplatí 1500,- Kč za týden. V případě účasti manžela či jiné druhé dospělé osoby -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aktuální cenu za stravné za dospělého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Pokud přijede tato osoba na jednu noc - platí rozpočitatelnou částku na den za stravné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3) Akce KPZ (platí pro KPZ členy) - vždy po vzájemné dohodě. Většinou Zajíček přispívá menší či větší částkou a zbytek všichni účastníci doplácejí stejnou částko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 xml:space="preserve">Dopravné na akce, na které dobrovolník jede pracovat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) dobrovolníkovi se proplácí autobus, vlak a to v plné výši.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2) pokud jede dobrovolník autem, jízdné se mu proplácí po předem provedené individuální konzultaci. (Co veze, koho dále veze etc etc.) 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3"/>
          <w:u w:val="single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Stravné</w:t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3"/>
          <w:u w:val="single"/>
          <w:shd w:fill="FFFFFF" w:val="clear"/>
        </w:rPr>
        <w:t>Při víkendové akci - tzn. příjezd v pátek večer nebo v sobotu rán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pátek večeře - vlastní (na místě voda a je-li tak čaj a šťáva z kuchyňky)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sobota snídaně - vlastní (na místě voda a je-li tak čaj a šťáva z kuchyňky)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sobota oběd - zajišťuje vedoucí akce nebo po domluvě Verča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sobota večeře -  zajišťuje vedoucí akce nebo po domluvě Verča</w:t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neděle snídaně -  vlastní (na místě voda a je-li tak čaj a štáva z kuchyňky) </w:t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neděle oběd - zajišťuje vedoucí akce nebo po domluvě Verč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Zajišťovaná strava je i pro děti na akci pracujících dobrovolníků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3"/>
          <w:u w:val="single"/>
          <w:shd w:fill="FFFFFF" w:val="clear"/>
        </w:rPr>
        <w:t>Akce na jeden den</w:t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zajišťujeme pouze oběd - zajišťuje vedoucí akce nebo po domluvě Verč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Tato pravidla na dopravné a stravné  platí na akce, kam se jede pomáhat + na povinná školení dobrovolníků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S nadcházející novou sezonou 2014 se ujasňují pravidla odměn pro koníky. Za terapii dítěte jízdou na koni přispějí rodiče následovně: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DIVIDUÁLNÍ JÍZDY: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ěti s handicapy ZDARMA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statní děti: 5kč/minuta. Každý jezdí jen podle toho, kolik se mu líbí :-).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a individuální jízdy se prosím objednejte u slečny Veroniky Náměstkové, tel: 731 408 955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NY a VÍKENDY V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EDLE: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děti s handicapem 0,- kč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sourozenec dítěte s handicapem 0,-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zdravé dítě 200,- kč (200Kč den/ 300Kč víkend)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druhý a třetí sourozenec zdravého dítěte 100,-kč/dítě (100kč den/ 150Kč víkend)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- čtvrtý, pátý a další sourozenec již neplatí 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členové KPZ - dítě s handicapem a jeho sourozenci 0,-</w:t>
      </w:r>
    </w:p>
    <w:p>
      <w:pPr>
        <w:pStyle w:val="TextBody"/>
        <w:bidi w:val="0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členové KPZ - zdravé dítě 50,- za každé dítě / za den</w:t>
      </w:r>
    </w:p>
    <w:p>
      <w:pPr>
        <w:pStyle w:val="TextBody"/>
        <w:bidi w:val="0"/>
        <w:spacing w:lineRule="auto" w:line="264" w:before="0" w:after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děti aktivních dobrovolníků a zaměstnanců o.p.s. zdarma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   </w:t>
      </w:r>
    </w:p>
    <w:p>
      <w:pPr>
        <w:pStyle w:val="TextBody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3.googleusercontent.com/9RiOwnllBsJT23a015cMyS3XU51ZBO0SsJppx3L1nhtLI-oWffxKJgPijcXND--g44glTrPSUtxFtqSzCa0bntEzMlhal0xhh-BLYW6p4qCN3OXaYal96D57MeA-v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9:00Z</dcterms:created>
  <dc:creator>Markéta</dc:creator>
  <dc:description/>
  <dc:language>en-US</dc:language>
  <cp:lastModifiedBy>Dell</cp:lastModifiedBy>
  <cp:lastPrinted>2014-03-17T18:28:00Z</cp:lastPrinted>
  <dcterms:modified xsi:type="dcterms:W3CDTF">2013-04-30T09:19:00Z</dcterms:modified>
  <cp:revision>2</cp:revision>
  <dc:subject/>
  <dc:title/>
</cp:coreProperties>
</file>