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„</w:t>
      </w:r>
      <w:r>
        <w:rPr>
          <w:rFonts w:eastAsia="Arial" w:cs="Arial" w:ascii="Arial" w:hAnsi="Arial"/>
          <w:b/>
          <w:color w:val="000000"/>
          <w:sz w:val="28"/>
          <w:u w:val="single"/>
        </w:rPr>
        <w:t>PŘIHLÁŠKA A ŘÁD“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>O.P.S. ZAJÍČEK NA KONI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>Vážení a milí přátelé,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máme pro vás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PŘIHLÁŠKU KLIENTA PRO VYUŽÍVÁNÍ SLUŽEB O.P.S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>(Obecně prospěšné společnosti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Součástí přihlášky jsou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>PRAVIDLA A ŘÁD PRO VYUŽÍVÁNÍ SLUŽEB O.P.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Zachovávání je závazné pro využívání našich služeb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Předem děkujeme za čas strávený nad tímto dokumentem a těšíme se na viděnou na našich akcích. Vyplněním se nestáváte členem, ale oficiálním klientem. </w:t>
      </w:r>
      <w:r>
        <w:rPr>
          <w:rFonts w:eastAsia="Arial" w:cs="Arial" w:ascii="Arial" w:hAnsi="Arial"/>
          <w:b/>
          <w:bCs/>
          <w:color w:val="000000"/>
          <w:sz w:val="24"/>
        </w:rPr>
        <w:t>Tato přihláška rovněž není žádnou SMLOUVOU! Pouze se přihlašujete k odběru služeb naší organizace a zavazujete se zachovávat jistá pravidla. (Viz níže)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  <w:sz w:val="24"/>
        </w:rPr>
        <w:t>Pokud chcete, můžete se stát členem KPZ (Klub přátel Zajíčka na koni, z.s.,) a dostávat tak přednostně informace o dění v o.p.s. Přihlásit se můžete na emailu:  m.sulcova@zajiceknakoni.cz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ind w:left="3600"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Za Zajíčka na koni, o.p.s.</w:t>
      </w:r>
    </w:p>
    <w:p>
      <w:pPr>
        <w:pStyle w:val="Normal"/>
        <w:spacing w:lineRule="auto" w:line="276" w:before="0" w:after="0"/>
        <w:ind w:left="3600"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Mgr. Markéta Šulcová</w:t>
      </w:r>
    </w:p>
    <w:p>
      <w:pPr>
        <w:pStyle w:val="Normal"/>
        <w:spacing w:lineRule="auto" w:line="276" w:before="0" w:after="0"/>
        <w:ind w:left="3600" w:firstLine="72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ředitelka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>K odevzdání je pouze třetí až pátá strana. Tyto první dvě strany si ponechte – jedná se o pravidla a řád, který je nutný dodržet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</w:rPr>
        <w:t>Nejprve si přečtěte naše pravidla a řád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</w:rPr>
        <w:t>„</w:t>
      </w:r>
      <w:r>
        <w:rPr>
          <w:rFonts w:eastAsia="Arial" w:cs="Arial" w:ascii="Arial" w:hAnsi="Arial"/>
          <w:b/>
          <w:color w:val="000000"/>
          <w:sz w:val="32"/>
        </w:rPr>
        <w:t>Pravidla a řád v o.p.s. Zajíček na koni“ (Dále jen pravidla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222222"/>
          <w:sz w:val="19"/>
          <w:shd w:fill="FFFFFF" w:val="clear"/>
        </w:rPr>
      </w:pPr>
      <w:r>
        <w:rPr>
          <w:rFonts w:eastAsia="Arial" w:cs="Arial" w:ascii="Arial" w:hAnsi="Arial"/>
          <w:b/>
          <w:color w:val="222222"/>
          <w:sz w:val="19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222222"/>
          <w:sz w:val="19"/>
          <w:shd w:fill="FFFFFF" w:val="clear"/>
        </w:rPr>
        <w:t>Pokud nevyužíváte služby jízdy na koni a akce s koňmi, nejsou pravidla stáje určena pro Vás. Přihláška je obecná pro všechny služby o.p.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</w:rPr>
        <w:t xml:space="preserve">Na všech akcích si rodič ručí za bezpečnost svého dítěte, popř. dítěte, které je mu svěřeno do aktuální péče a zachovává obecná pravidla bezpečnosti, slušného chování, hygieny a čistoty, manipulace s odpadky. Rodič nebo opatrovník nebude v případě pojistné události vyvozovat proti o.p.s. Zajíček na koni žádná opatření! </w:t>
      </w:r>
      <w:r>
        <w:rPr>
          <w:rFonts w:eastAsia="Arial" w:cs="Arial" w:ascii="Arial" w:hAnsi="Arial"/>
          <w:b/>
          <w:color w:val="000000"/>
        </w:rPr>
        <w:t>Za bezpečnost dětí ručí rodiče!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color w:val="000000"/>
        </w:rPr>
        <w:t>V případě potřeby poskytneme první pomoc</w:t>
      </w:r>
      <w:r>
        <w:rPr>
          <w:rFonts w:eastAsia="Arial" w:cs="Arial" w:ascii="Arial" w:hAnsi="Arial"/>
          <w:color w:val="000000"/>
        </w:rPr>
        <w:t xml:space="preserve"> (přivoláme pomoc odbornou: linka 112, první pomoc 155, hasiči 150, další úkony dle vlastních možností a znalostí! Nikdy neriskujeme vlastní zdraví!)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</w:rPr>
        <w:t xml:space="preserve">Na akce, pokud není dáno jinak, se přihlašujeme. Pokud jsme přihlášení, je povinností se z případné nepřítomnosti omluvit. </w:t>
      </w:r>
      <w:r>
        <w:rPr>
          <w:rFonts w:eastAsia="Arial" w:cs="Arial" w:ascii="Arial" w:hAnsi="Arial"/>
          <w:b/>
          <w:color w:val="000000"/>
        </w:rPr>
        <w:t>Každá neomluvená absence bude individuálně řešena a budou z ní vyvozeny patřičné důsledky.</w:t>
      </w:r>
      <w:r>
        <w:rPr>
          <w:rFonts w:eastAsia="Arial" w:cs="Arial" w:ascii="Arial" w:hAnsi="Arial"/>
          <w:color w:val="000000"/>
        </w:rPr>
        <w:t xml:space="preserve"> Dbejme tohoto pravidla. O.p.s. nabízí např. akce zdarma, či za snížené dotované ceny, ale sama za ně často platí daleko více. Je nutné šetřit prostředky finanční i personální, abychom mohli chod o.p.s. zachovat. </w:t>
      </w:r>
      <w:r>
        <w:rPr>
          <w:rFonts w:eastAsia="Arial" w:cs="Arial" w:ascii="Arial" w:hAnsi="Arial"/>
          <w:b/>
          <w:color w:val="000000"/>
        </w:rPr>
        <w:t>Za opakované absence hrozí ukončení spolupráce s klientem ve všech programech o.p.s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color w:val="000000"/>
        </w:rPr>
        <w:t>Dodržují pravidla konkrétních projektů</w:t>
      </w:r>
      <w:r>
        <w:rPr>
          <w:rFonts w:eastAsia="Arial" w:cs="Arial" w:ascii="Arial" w:hAnsi="Arial"/>
          <w:color w:val="000000"/>
        </w:rPr>
        <w:t xml:space="preserve"> (např. potravinová banka, projekt kavárna) a </w:t>
      </w:r>
      <w:r>
        <w:rPr>
          <w:rFonts w:eastAsia="Arial" w:cs="Arial" w:ascii="Arial" w:hAnsi="Arial"/>
          <w:b/>
          <w:color w:val="000000"/>
        </w:rPr>
        <w:t>dále místně vyvěšená pravidla</w:t>
      </w:r>
      <w:r>
        <w:rPr>
          <w:rFonts w:eastAsia="Arial" w:cs="Arial" w:ascii="Arial" w:hAnsi="Arial"/>
          <w:color w:val="000000"/>
        </w:rPr>
        <w:t xml:space="preserve"> (např. Jezdecká akademie Bleu de Ciel, Boudy Artur)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ále dodržujeme: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 žádné akci nekrmíme zvířata, nedráždíme je. Snažíme se zachovávat klid a ticho. Tedy zbytečně nekřičíme. Okolo zvířat neběháme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báme na bezpečnost dětí a hlídáme je. U zvířat děti vždy doprovázíme. Znamená to - jak na vycházky a terapie, tak pokud se k zvířatům jdeme jen podívat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vstupujeme do ohrad - výběhů pro koně, je to skutečně velmi nebezpečné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ěti i dospělí, pokud sedí na koni, mají na hlavě helmy. V konkrétním případě (např.: dítě nesnáší cokoli na hlavě), si je rodič vědom rizik a následků absence helmy, při pádu dítěte z koně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odič či jím pověřená osoba je zodpovědný za dítě na koni, to znamená: rodič nebo doprovod neustále svědomitě přidržuje dítě na koni a věnuje maximální pozornost jeho jízdě na koni (netelefonuje, nefotí, neodchází od dítěte a koně, atd.)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ěti i dospělí pohybující se u koní jsou očkovaní proti tetanu. Dospělí jsou si vědomi platnosti očkování po dobu 10 let a pravidelně si platnost očkování kontrolují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Přihláška klienta pro využívání služeb Zajíček na koni, o.p.s.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749"/>
        <w:gridCol w:w="3750"/>
      </w:tblGrid>
      <w:tr>
        <w:trPr>
          <w:trHeight w:val="340" w:hRule="atLeast"/>
        </w:trPr>
        <w:tc>
          <w:tcPr>
            <w:tcW w:w="9200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ospělí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ákonný zástupce (matka)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zákonný zástupce (otec)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tul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íjmení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lice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ěsto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SČ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lefon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tum narození</w:t>
            </w:r>
          </w:p>
        </w:tc>
        <w:tc>
          <w:tcPr>
            <w:tcW w:w="3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559"/>
        <w:gridCol w:w="1276"/>
        <w:gridCol w:w="3104"/>
      </w:tblGrid>
      <w:tr>
        <w:trPr>
          <w:trHeight w:val="397" w:hRule="atLeast"/>
        </w:trPr>
        <w:tc>
          <w:tcPr>
            <w:tcW w:w="9200" w:type="dxa"/>
            <w:gridSpan w:val="5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ěti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íjmení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tum naroze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TP nebo ZTP/P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iagnóza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ste členem KPZ?</w:t>
      </w:r>
      <w:r>
        <w:rPr>
          <w:rFonts w:cs="Arial" w:ascii="Arial" w:hAnsi="Arial"/>
        </w:rPr>
        <w:t xml:space="preserve"> </w:t>
        <w:tab/>
        <w:t>ano / ne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320"/>
        <w:gridCol w:w="1318"/>
        <w:gridCol w:w="1317"/>
      </w:tblGrid>
      <w:tr>
        <w:trPr>
          <w:trHeight w:val="60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aké programy využíváte / chcete po přihlášení využívat?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tní pobyt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Zimní pobyt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říležitostné akce v Hostivař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dividuální jízdy na koníc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moc sociálně slabým (projekt Ježíšek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ináře, školení, dílničky, jin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rancouzština pro nejmenš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avárna - zaměstnání osob s handicap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ča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Kde jste se o nás dozvěděl/a?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 internetu / v novinách / od známých / jinde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o bych uvítal/a?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dpověď na následující otázky je dobrovolná: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rodina monoparentální? </w:t>
        <w:tab/>
        <w:t>ano</w:t>
        <w:tab/>
        <w:t>ne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rodina na sociálním minimu? </w:t>
        <w:tab/>
        <w:t>ano</w:t>
        <w:tab/>
        <w:t>ne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třebujete využívat náš projekt „Pomoc sociálně slabým“?</w:t>
        <w:tab/>
        <w:t>ano</w:t>
        <w:tab/>
        <w:t>ne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Před podepsáním si </w:t>
      </w:r>
      <w:r>
        <w:rPr>
          <w:rFonts w:eastAsia="Arial" w:cs="Arial" w:ascii="Arial" w:hAnsi="Arial"/>
          <w:b/>
          <w:color w:val="000000"/>
          <w:sz w:val="24"/>
        </w:rPr>
        <w:t>pojďme říct, kdo je klientem o.p.s. Zajíček na koni? (Dále jen o.p.s.)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lientem je každý, kdo jakýmkoliv způsobem využívá služeb společnosti Zajíček na koni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>Co podepisuji v přihlášce klienta? Jejím vyplněním a podepsáním prohlašuji, že jako klient: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200"/>
        <w:ind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●  </w:t>
      </w:r>
      <w:r>
        <w:rPr>
          <w:rFonts w:eastAsia="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že jsem zodpovědná/ý za sebe i své děti popř. jiné, mně svěřené osoby, a to při všech činnostech, jízdy na koních nevyjímaje. Jsem si své zodpovědnosti vědom/a a v případě jakékoli události, a to i pojistné, nebudu proti o.p.s. zahajovat žádné právní úkony.</w:t>
      </w:r>
    </w:p>
    <w:p>
      <w:pPr>
        <w:pStyle w:val="Normal"/>
        <w:spacing w:lineRule="auto" w:line="240" w:before="0" w:after="200"/>
        <w:ind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●  </w:t>
      </w:r>
      <w:r>
        <w:rPr>
          <w:rFonts w:eastAsia="Arial" w:cs="Arial" w:ascii="Arial" w:hAnsi="Arial"/>
          <w:color w:val="000000"/>
          <w:sz w:val="24"/>
        </w:rPr>
        <w:tab/>
        <w:t>že jsem obeznámen a souhlasím s tím, že o.p.s. neručí za bezpečnost svých klientů ve všech prostorách, kde působí a vykonává svoji činnost. Toto se vztahuje jak na prostory o.p.s. pronajaté, tak na veškeré prostory veřejné.</w:t>
      </w:r>
    </w:p>
    <w:p>
      <w:pPr>
        <w:pStyle w:val="Normal"/>
        <w:spacing w:lineRule="auto" w:line="240" w:before="0" w:after="200"/>
        <w:ind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●  </w:t>
      </w:r>
      <w:r>
        <w:rPr>
          <w:rFonts w:eastAsia="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že souhlasím s využitím pořízených fotografií, videí, obrázků a jiných materiálů, kde figuruji já, mé děti, či mně svěřené další osoby nebo jsou těchto materiálů autory, k propagaci o.p.s.(včetně sociálních sítí) v souladu s platnými zákony České Republiky a obecnými etickými pravidly, a to i po té, co přestanu být klientem Zajíčka na koni, o.p.s.</w:t>
      </w:r>
    </w:p>
    <w:p>
      <w:pPr>
        <w:pStyle w:val="Normal"/>
        <w:spacing w:lineRule="auto" w:line="240" w:before="0" w:after="200"/>
        <w:ind w:hanging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●  </w:t>
      </w:r>
      <w:r>
        <w:rPr>
          <w:rFonts w:eastAsia="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že budu zachovávat „Pravidla a řád“ viz výše.</w:t>
      </w:r>
    </w:p>
    <w:p>
      <w:pPr>
        <w:pStyle w:val="Normal"/>
        <w:spacing w:lineRule="auto" w:line="240" w:before="0" w:after="28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vým podpisem uděluji souhlas společnosti Zajíček na koni, o.p.s., IČO: 26986558, se sídlem Podskalská 2054/8, Praha 2, PSČ: 12800 (dále též jen „správce“), aby ve smyslu zákona č.101/2000 Sb., o ochraně osobních údajů a v souladu s nařízením Evropského parlamentu a Rady (EU) 2016/679 (obecné nařízení o ochraně osobních údajů) zpracovávala moje shora uvedené osobní údaje, tj. jméno a příjmení, datum narození, adresa bydliště, emailová adresa, telefonní číslo, a to pro účely využívání služeb této obecně prospěšné společnosti, jakož i za účelem zasílání informací o jejích aktivitách. Uděluji tímto rovněž souhlas se zpracováním osobních údajů mých nezletilých dětí, jak jsou uvedeny výše. Zpracování osobních údajů bude prováděno výhradně správcem a osobní údaje nebudou poskytnuty třetím osobám. Správcem jsem byl(a) informován(a) o svých právech týkajících se ochrany osobních údajů, zejména o právu odvolat souhlas s jejich zpracováváním.</w:t>
      </w:r>
    </w:p>
    <w:p>
      <w:pPr>
        <w:pStyle w:val="Normal"/>
        <w:spacing w:lineRule="auto" w:line="240" w:before="0" w:after="280"/>
        <w:ind w:left="-36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Všechny akce jsou spolupořádány Zajíčkem na koni, o.p.s. a Klubem přátel Zajíčka na koni, z. s.  </w:t>
      </w:r>
    </w:p>
    <w:p>
      <w:pPr>
        <w:pStyle w:val="Normal"/>
        <w:spacing w:lineRule="auto" w:line="240" w:before="0" w:after="280"/>
        <w:ind w:left="-36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V …………………… dne ……………2019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ab/>
        <w:t xml:space="preserve">     </w:t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shd w:fill="70AD47" w:val="clear"/>
        </w:tcPr>
        <w:p>
          <w:pPr>
            <w:pStyle w:val="Zhlav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910" cy="5511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shd w:fill="70AD47" w:val="clear"/>
          <w:vAlign w:val="center"/>
        </w:tcPr>
        <w:p>
          <w:pPr>
            <w:pStyle w:val="Zhlav1"/>
            <w:jc w:val="center"/>
            <w:rPr>
              <w:color w:val="000000"/>
              <w:sz w:val="20"/>
            </w:rPr>
          </w:pPr>
          <w:r>
            <w:rPr/>
            <w:t>Zajíček na koni, o.p.s.,</w:t>
          </w:r>
        </w:p>
        <w:p>
          <w:pPr>
            <w:pStyle w:val="Zhlav1"/>
            <w:jc w:val="center"/>
            <w:rPr/>
          </w:pPr>
          <w:r>
            <w:rPr/>
            <w:t>Podskalská 8, 128 00, Praha 2</w:t>
          </w:r>
        </w:p>
      </w:tc>
      <w:tc>
        <w:tcPr>
          <w:tcW w:w="3071" w:type="dxa"/>
          <w:tcBorders/>
          <w:shd w:fill="70AD47" w:val="clear"/>
          <w:vAlign w:val="center"/>
        </w:tcPr>
        <w:p>
          <w:pPr>
            <w:pStyle w:val="Zhlav1"/>
            <w:jc w:val="center"/>
            <w:rPr>
              <w:color w:val="000000"/>
              <w:sz w:val="20"/>
            </w:rPr>
          </w:pPr>
          <w:hyperlink r:id="rId2">
            <w:r>
              <w:rPr>
                <w:rStyle w:val="InternetLink"/>
                <w:color w:val="00000A"/>
              </w:rPr>
              <w:t>www.zajiceknakoni.cz</w:t>
            </w:r>
          </w:hyperlink>
        </w:p>
        <w:p>
          <w:pPr>
            <w:pStyle w:val="Zhlav1"/>
            <w:jc w:val="center"/>
            <w:rPr/>
          </w:pPr>
          <w:hyperlink r:id="rId3">
            <w:r>
              <w:rPr>
                <w:rStyle w:val="InternetLink"/>
                <w:color w:val="00000A"/>
              </w:rPr>
              <w:t>www.cafeadastra.cz</w:t>
            </w:r>
          </w:hyperlink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hlav1">
    <w:name w:val="Záhlaví1"/>
    <w:basedOn w:val="Normal"/>
    <w:qFormat/>
    <w:pPr>
      <w:spacing w:lineRule="auto" w:line="240" w:before="0" w:after="0"/>
    </w:pPr>
    <w:rPr/>
  </w:style>
  <w:style w:type="paragraph" w:styleId="Zpat1">
    <w:name w:val="Zápatí1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jiceknakoni.cz/" TargetMode="External"/><Relationship Id="rId3" Type="http://schemas.openxmlformats.org/officeDocument/2006/relationships/hyperlink" Target="http://www.cafeadastr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43:00Z</dcterms:created>
  <dc:creator>hanka</dc:creator>
  <dc:description/>
  <dc:language>en-US</dc:language>
  <cp:lastModifiedBy>Jaromír Bak</cp:lastModifiedBy>
  <cp:lastPrinted>2017-10-24T23:52:00Z</cp:lastPrinted>
  <dcterms:modified xsi:type="dcterms:W3CDTF">2019-01-2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